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ncillary Testing Recommendation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1991 Bethesda Terminology</w:t>
      </w:r>
    </w:p>
    <w:p>
      <w:pPr>
        <w:pStyle w:val="Normal"/>
        <w:rPr>
          <w:rFonts w:ascii="Arial" w:hAnsi="Arial" w:cs="Arial"/>
        </w:rPr>
      </w:pPr>
      <w:r>
        <w:rPr>
          <w:rFonts w:cs="Arial" w:ascii="Arial" w:hAnsi="Arial"/>
          <w:i/>
        </w:rPr>
        <w:t>None reported for Ancillary Tes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am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Arial" w:ascii="Arial" w:hAnsi="Arial"/>
        </w:rPr>
        <w:t>The development of practice guidelines addressing clinical indications for testing is outside the purview of the Bethesda conference. Therefore these recommendations do not endorse or promote the use of ancillary testing in conjunction with Pap test cytology.  However, specific ancillary tests may be used to complement the Pap test.  Currently, some laboratories perform human papillomavirus (HPV) DNA testing as an adjunct to the Pap test.  Other ancillary tests may become available in the future.  For these reasons, it is important that the Bethesda Committee provide recommendations regarding how ancillary tests may be reported in conjunction with the Pap test. Using the specific example of HPV testing, the following recommendations serve as an example of how ancillary testing may be reported in conjunction with Pap test cyt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Issue 1: Description of testing method and res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b/>
        </w:rPr>
        <w:t>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 xml:space="preserve">The performance and results of all ancillary tests depend on the use of specific laboratory methods.  For example, in regard to HPV testing, several methods may be employed (e.g., polymerase chain reaction, in situ hybridization, hybrid capture, etc.).  Each of these methods has specific testing characteristics.  For example, some tests identify specific HPV types and others simultaneously test for multiple viral types, thereby providing information about the presence or absence of a class of viruses but not about specific viral types.  For a particular method, sensitivity and specificity vary according to the threshold set for a positive resul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b/>
        </w:rPr>
        <w:t>Recomme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 xml:space="preserve">For all laboratory based ancillary tests, a brief description of the methods should be provided, and the results should be reported in a manner conducive to clinician understan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For HPV testing, the results should be reported as positive or negative for HPV DNA of a certain type or class and the laboratory method should be indicated. The specific HPV types included in the assay may be li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Issue 2:</w:t>
      </w:r>
      <w:r>
        <w:rPr>
          <w:rFonts w:cs="Arial" w:ascii="Arial" w:hAnsi="Arial"/>
        </w:rPr>
        <w:t xml:space="preserve"> </w:t>
      </w:r>
      <w:r>
        <w:rPr>
          <w:rFonts w:cs="Arial" w:ascii="Arial" w:hAnsi="Arial"/>
          <w:b/>
        </w:rPr>
        <w:t>Simultaneous reporting of molecular and cytologic res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b/>
        </w:rPr>
        <w:t>Background:</w:t>
      </w:r>
      <w:r>
        <w:rPr>
          <w:rFonts w:cs="Arial" w:ascii="Arial" w:hAnsi="Arial"/>
        </w:rPr>
        <w:t xml:space="preserve"> Not all clinical practice settings allow for integrated reporting of cytologic and molecular results together.  However, integrated reporting improves communication and record keeping, facilitates pathology education, and provides ongoing quality assurance for both the cytology and HPV tests.  Bethesda endorses integrated reporting when possi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b/>
        </w:rPr>
        <w:t>Recommendation:</w:t>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If possible, the HPV test result and the cytologic findings should be reported simultaneously.  If this is not possible, the molecular and the cytologic reports should both refer to the other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Issue 3: Recommendations of Reporting Methods for Clinical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rPr>
      </w:pPr>
      <w:r>
        <w:rPr>
          <w:rFonts w:cs="Arial" w:ascii="Arial" w:hAnsi="Arial"/>
          <w:b/>
        </w:rPr>
        <w:t xml:space="preserve">Backgrou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rPr>
        <w:t>Clinical management recommendations appended to reports of ancillary/cytology test results should conform to the recommendations outlined by the</w:t>
      </w:r>
      <w:r>
        <w:rPr>
          <w:rFonts w:cs="Arial" w:ascii="Arial" w:hAnsi="Arial"/>
          <w:i/>
        </w:rPr>
        <w:t xml:space="preserve"> Forum on Recommendations, Educational Notes and Disclaimers</w:t>
      </w:r>
      <w:r>
        <w:rPr>
          <w:rFonts w:cs="Arial" w:ascii="Arial" w:hAnsi="Arial"/>
        </w:rPr>
        <w:t>.  Management recommendations for a specific ancillary test depend on the performance of the test and data relating the significance of test results to specific Bethesda System diagn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rPr>
      </w:pPr>
      <w:r>
        <w:rPr>
          <w:rFonts w:cs="Arial" w:ascii="Arial" w:hAnsi="Arial"/>
        </w:rPr>
        <w:t xml:space="preserve">Current data indicate that testing for HPV DNA may be useful for the triage of women who have an ASCUS diagnosis (Solomon D. J Natl Cancer Inst 2001;93:293-9, Bergeron C. Obstet Gynecol 2000;95:821-827,  Manos MM. JAMA 1999;281:1605-1610).  Cost effectiveness analysis of HPV testing for triage of this patient group is ongoing, including relative comparisons with repeat cytology in follow-up.  More limited data suggest the possible utility of HPV testing in multiple other clinical situations, including management of women who have an AGUS diagnosis (Ronnett BM. Hum Pathol 1999;30:816-825), primary screening in older women; quality assurance for cytology; monitoring post-treatment cure/recurrence, etc.  Additional studies are needed to investigate the utility of HPV testing in these scenari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HPV testing has been shown to lack utility for triage of women who have LSIL (ALTS Group. J Natl Cancer Inst 2000;92:397-402) or HSIL diagnoses.  However, HPV testing in women who have LSIL or HSIL may be advocated in individual circumstances (e.g., a woman who has HSIL and negative biopsies).  Current data show that screening for "low risk" HPV types is of no ut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Thus, given the current data, clinical recommendations associated with HPV testing should be limited to women who have an ASCUS diagnosis.  Clinical practice recommendations may be valuable in highlighting possible diagnostic and follow-up interventions, but should be phrased in such a way that they do not presume to replace clinical jud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There are several options for reporting HPV test results performed in conjunction with an ASCUS diagnosis: 1) as a result only; 2) as a result associated with clinical management recommendations; 3) as a result plus a probabilistic statement regarding the risk of an underlying CIN 2 or 3; and 4) as an integrated final interpretation that reflects both the cytomorphology and the HPV status (termed the “interpretive” model).  Options #1-3 do not affect the cytologic interpretation of ASCUS, which remains as the final interpretation.  The additional information about the HPV test and its significance are reported as a note.  Specific management guidelines will be based on the deliberations of the ASCCP management meeting scheduled for September 2001.  In the interpretive model (option #4 above), the final diagnosis is SIL (HPV DNA detected) or NIL (HPV DNA not detected) in most cases.  The interpretive model eliminates ASCUS in all but a few cases in which review of the slide warrants retention of ASCUS despite the HPV test res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b/>
        </w:rPr>
        <w:t>Recomme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rPr>
        <w:t xml:space="preserve">For all laboratory-based ancillary tests, laboratories should be aware that there are different models of reporting the ancillary test data, and different recommendations may be preferred by clinicians or other interested personnel.  In order to make recommendations for clinical practice, the ancillary test must be available to the cytopathology laboratory (see </w:t>
      </w:r>
      <w:r>
        <w:rPr>
          <w:rFonts w:cs="Arial" w:ascii="Arial" w:hAnsi="Arial"/>
          <w:b/>
        </w:rPr>
        <w:t>Issue 2</w:t>
      </w:r>
      <w:r>
        <w:rPr>
          <w:rFonts w:cs="Arial" w:ascii="Arial" w:hAnsi="Arial"/>
        </w:rPr>
        <w:t>); therefore, not all laboratories will be able to make recommendations.  Even if HPV test data are available, not all laboratories will choose to make recommendations for clinical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Different models for reporting HPV DNA testing performed for ASCUS triage have been advocated.  In the Bethesda System Workshop, the probabilistic model (reporting the HPV test result in conjunction with the ASCUS diagnosis and a statement of risk) was favored over other models.  However, some laboratories will prefer other reporting models and there are strengths and weaknesses of each model. Thus, no specific reporting model will be recommended at the current time, and additional data are needed before an optimal reporting model(s) can be advocated.  Participants in the bulletin board are invited to comment on the strengths and weaknesses of the proposed models and indicate their preferences regarding recommen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b/>
        </w:rPr>
        <w:t>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1.</w:t>
        <w:tab/>
        <w:t>The Atypical Squamous Cells of Undetermined Significance/Low-Grade Squamous Intraepithelial Lesions Triage Study (ALTS) Group. Human papillomavirus testing for triage of women with cytologic evidence of low-grade squamous intraepithelial lesions: baseline data from a randomized trial.  J Natl Cancer Inst 2000;92:397-402.</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2.</w:t>
        <w:tab/>
        <w:t>Solomon D, Schiffman M, Tarone R. Comparison of three management strategies for patients with atypical squamous cells of undetermined significance: baseline results from a randomized trial. J Natl Cancer Inst 2001;93:293-2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3.</w:t>
        <w:tab/>
        <w:t>Bergeron C, Jeannel D, Poveda JD, Cassonet P, Orth G.  Human papillomavirus testing in women with mild cytologic atypia. Obstet Gynecol 2000;95:821-8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0"/>
        </w:rPr>
        <w:t>4.</w:t>
        <w:tab/>
      </w:r>
      <w:r>
        <w:rPr>
          <w:rFonts w:cs="Arial" w:ascii="Arial" w:hAnsi="Arial"/>
        </w:rPr>
        <w:t>Manos MM, Kinney WK, Hurley LB, Sherman ME, Shieh-Ngai J, Kurman RJ, Ransley JE, Fetterman BJ, Hartinger JS, McIntosh KM, Pawlick GF, Hiatt RA. Identifying women with cervical neoplasia: using human papillomavirus testing for equivocal Papanicolaou results.  JAMA 1999;281:1605-1610</w:t>
      </w:r>
      <w:r>
        <w:rPr>
          <w:rFonts w:cs="Arial" w:ascii="Arial" w:hAnsi="Arial"/>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5.</w:t>
        <w:tab/>
        <w:t>Ronnett BM, Manos MM, Ransley JE, Fetterman BJ, Kinney WK, Hurley LB, Ngai JS, Kurman RJ, Sherman ME. Atypical glandular cells of undetermined significance: cytopathologic features, histopathologic results, and human papillomavirus DNA detection. Hum Pathol 1999;30:816-8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9:38:00Z</dcterms:created>
  <dc:creator>Allegheny University Hospital</dc:creator>
  <dc:description/>
  <cp:keywords/>
  <dc:language>en-US</dc:language>
  <cp:lastModifiedBy>Jonathan Poznansky</cp:lastModifiedBy>
  <dcterms:modified xsi:type="dcterms:W3CDTF">2007-04-08T09:38:00Z</dcterms:modified>
  <cp:revision>2</cp:revision>
  <dc:subject/>
  <dc:title>Ancillary Testing Recommendations</dc:title>
</cp:coreProperties>
</file>