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Recommendations of the ASCUS Forum</w:t>
      </w:r>
    </w:p>
    <w:p>
      <w:pPr>
        <w:pStyle w:val="Normal"/>
        <w:ind w:left="360" w:hanging="0"/>
        <w:rPr>
          <w:rFonts w:ascii="Arial" w:hAnsi="Arial" w:cs="Arial"/>
          <w:b/>
          <w:b/>
          <w:sz w:val="24"/>
        </w:rPr>
      </w:pPr>
      <w:r>
        <w:rPr>
          <w:rFonts w:cs="Arial" w:ascii="Arial" w:hAnsi="Arial"/>
          <w:b/>
          <w:sz w:val="24"/>
        </w:rPr>
      </w:r>
    </w:p>
    <w:p>
      <w:pPr>
        <w:pStyle w:val="TextBody"/>
        <w:numPr>
          <w:ilvl w:val="0"/>
          <w:numId w:val="1"/>
        </w:numPr>
        <w:rPr/>
      </w:pPr>
      <w:r>
        <w:rPr/>
        <w:t xml:space="preserve">Replace ASCUS with a new category “Atypical Squamous Cells (ASC),” which will have a modified definition and dichotomous qualifiers </w:t>
      </w:r>
    </w:p>
    <w:p>
      <w:pPr>
        <w:pStyle w:val="Normal"/>
        <w:ind w:left="360" w:hanging="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t>A strong consensus was developed that there is insufficient experience and supporting data in the U.S. to recommend elimination of an equivocal cytologic category. Concerns were raised that the current definition of ASCUS emphasizes exclusion criteria rather than defining what should be included in the category.  The poor reproducibility of ASCUS interpretations provided the foundation for recommending a simplified system of qualifiers. A definition for the newly created category of Atypical Squamous Cells was proposed: “Cytologic changes suggestive of a squamous intraepithelial lesion that are quantitatively or qualitatively insufficient for a definitive interpretation.”</w:t>
      </w:r>
    </w:p>
    <w:p>
      <w:pPr>
        <w:pStyle w:val="Normal"/>
        <w:ind w:left="36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b/>
          <w:sz w:val="24"/>
        </w:rPr>
        <w:t>Eliminate the qualifier, “Favor Reactive” for equivocal cytology. Recommend that pathologists judiciously downgrade many cases formerly classified as “ASCUS, Favor Reactive.”</w:t>
      </w:r>
    </w:p>
    <w:p>
      <w:pPr>
        <w:pStyle w:val="Normal"/>
        <w:ind w:left="360" w:hanging="0"/>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t>Elimination of the “Favor Reactive” qualifier was strongly supported in the general session. The frequency of underlying CIN 2 and CIN 3 and detection of oncogenic HPV DNA in women with equivocal cytology qualified as “Favor Reactive” is low. A small minority opinion advocated maintaining the “Favor Reactive” qualifier based on slightly higher disease prevalence than in negative cases. In accordance with the new definition for Atypical Squamous Cells (ASC), most cases formerly in the “ASCUS, Favor Reactive” category should be downgraded because SIL is not suggested. However, there were some concerns that many of these low-risk cases might be maintained as equivocal (ASC-US, see below), without the reassuring qualifier “Favor Reactive”, leading to undue clinical concern.</w:t>
      </w:r>
    </w:p>
    <w:p>
      <w:pPr>
        <w:pStyle w:val="Normal"/>
        <w:ind w:left="360" w:hanging="0"/>
        <w:rPr>
          <w:rFonts w:ascii="Arial" w:hAnsi="Arial" w:cs="Arial"/>
          <w:sz w:val="24"/>
        </w:rPr>
      </w:pPr>
      <w:r>
        <w:rPr>
          <w:rFonts w:cs="Arial" w:ascii="Arial" w:hAnsi="Arial"/>
          <w:sz w:val="24"/>
        </w:rPr>
      </w:r>
    </w:p>
    <w:p>
      <w:pPr>
        <w:pStyle w:val="Normal"/>
        <w:numPr>
          <w:ilvl w:val="0"/>
          <w:numId w:val="1"/>
        </w:numPr>
        <w:rPr>
          <w:rFonts w:ascii="Arial" w:hAnsi="Arial" w:cs="Arial"/>
          <w:b/>
          <w:b/>
          <w:sz w:val="24"/>
        </w:rPr>
      </w:pPr>
      <w:r>
        <w:rPr>
          <w:rFonts w:cs="Arial" w:ascii="Arial" w:hAnsi="Arial"/>
          <w:b/>
          <w:sz w:val="24"/>
        </w:rPr>
        <w:t xml:space="preserve">Qualify Atypical Squamous Cells (ASC) as “Undetermined Significance </w:t>
      </w:r>
    </w:p>
    <w:p>
      <w:pPr>
        <w:pStyle w:val="TextBody"/>
        <w:ind w:left="360" w:hanging="0"/>
        <w:rPr/>
      </w:pPr>
      <w:r>
        <w:rPr/>
        <w:t>(ASC-US)” or “Cannot Exclude HSIL (ASC-H)”</w:t>
      </w:r>
    </w:p>
    <w:p>
      <w:pPr>
        <w:pStyle w:val="Normal"/>
        <w:ind w:left="360" w:hanging="0"/>
        <w:rPr>
          <w:rFonts w:ascii="Arial" w:hAnsi="Arial" w:cs="Arial"/>
          <w:sz w:val="24"/>
        </w:rPr>
      </w:pPr>
      <w:r>
        <w:rPr>
          <w:rFonts w:cs="Arial" w:ascii="Arial" w:hAnsi="Arial"/>
          <w:sz w:val="24"/>
        </w:rPr>
      </w:r>
    </w:p>
    <w:p>
      <w:pPr>
        <w:pStyle w:val="Normal"/>
        <w:ind w:left="360" w:firstLine="360"/>
        <w:rPr/>
      </w:pPr>
      <w:r>
        <w:rPr>
          <w:rFonts w:cs="Arial" w:ascii="Arial" w:hAnsi="Arial"/>
          <w:i/>
          <w:sz w:val="24"/>
        </w:rPr>
        <w:t>Atypical Squamous Cells of Undetermined Significance (ASC-US)</w:t>
      </w:r>
      <w:r>
        <w:rPr>
          <w:rFonts w:cs="Arial" w:ascii="Arial" w:hAnsi="Arial"/>
          <w:sz w:val="24"/>
        </w:rPr>
        <w:t>: cytologic changes that are suggestive of a squamous intraepithelial lesion, but lack criteria for a definitive interpretation. The category includes: 1) a minority of cases formally classified as ASCUS, Favor Reactive and 2) most cases formally classified as ASCUS, NOS or ASCUS, Favor SIL. The category excludes cases suggestive of HSIL. This terminology was strongly favored over many other terms considered at the ASCUS breakout session, including ASCUS, NOS; ASCUS (Favor / Rule Out / Exclude) LSIL; ASCUS, incomplete criteria for LSIL or SIL; and other possibilities. Participants argued that the terminology for this category should not refer to LSIL because of the anticipated association with underlying CIN 2 or CIN 3 in approximately 10% of cases. It is anticipated that ASC-US will account for over 90-95% of ASC reports in most laboratories</w:t>
      </w:r>
    </w:p>
    <w:p>
      <w:pPr>
        <w:pStyle w:val="Normal"/>
        <w:ind w:left="360" w:firstLine="360"/>
        <w:rPr>
          <w:rFonts w:ascii="Arial" w:hAnsi="Arial" w:cs="Arial"/>
          <w:i/>
          <w:i/>
          <w:sz w:val="24"/>
        </w:rPr>
      </w:pPr>
      <w:r>
        <w:rPr>
          <w:rFonts w:cs="Arial" w:ascii="Arial" w:hAnsi="Arial"/>
          <w:i/>
          <w:sz w:val="24"/>
        </w:rPr>
      </w:r>
    </w:p>
    <w:p>
      <w:pPr>
        <w:pStyle w:val="Normal"/>
        <w:ind w:left="360" w:firstLine="360"/>
        <w:rPr/>
      </w:pPr>
      <w:r>
        <w:rPr>
          <w:rFonts w:cs="Arial" w:ascii="Arial" w:hAnsi="Arial"/>
          <w:i/>
          <w:sz w:val="24"/>
        </w:rPr>
        <w:t>Atypical Squamous Cells; Cannot Exclude HSIL (ASC-H)</w:t>
      </w:r>
      <w:r>
        <w:rPr>
          <w:rFonts w:cs="Arial" w:ascii="Arial" w:hAnsi="Arial"/>
          <w:sz w:val="24"/>
        </w:rPr>
        <w:t xml:space="preserve">: cytologic changes that are suggestive of HSIL, but lack criteria for definitive interpretation. This term was favored slightly over alternatives containing “ASCUS” and other combinations with ASC, including (Possible/ Rule Out/ Favor) HSIL.  There was strong support for the development of this category based on its high positive predictive value for CIN 2 and CIN 3 compared to remaining ASC, even though it was recognized to be poorly reproducible and understood to contain both poorly sampled HSIL and its mimics. This category seems to be used informally by many pathologists already. Based on the literature, it was noted that the association with underlying CIN 2 and CIN 3 for ASC-H was lower than for HSIL, but sufficiently higher than for ASC-US to warrant consideration of different management recommendations. It is anticipated that ASC-H will comprise 5%-10% or less of total ASC. Several participants suggested that microscopic correlation of cytology and histology is important in cases of ASC-H in which histopathologic results fail to demonstrate lesions </w:t>
      </w:r>
      <w:r>
        <w:rPr>
          <w:rFonts w:cs="Arial" w:ascii="Arial" w:hAnsi="Arial"/>
          <w:i/>
          <w:sz w:val="24"/>
        </w:rPr>
        <w:t xml:space="preserve"> </w:t>
      </w:r>
      <w:r>
        <w:rPr>
          <w:rFonts w:cs="Arial" w:ascii="Arial" w:hAnsi="Arial"/>
          <w:sz w:val="24"/>
          <w:u w:val="single"/>
        </w:rPr>
        <w:t>&gt;</w:t>
      </w:r>
      <w:r>
        <w:rPr>
          <w:rFonts w:cs="Arial" w:ascii="Arial" w:hAnsi="Arial"/>
          <w:sz w:val="24"/>
        </w:rPr>
        <w:t xml:space="preserve"> CIN 2, in order to avoid excessive treatment. </w:t>
      </w:r>
    </w:p>
    <w:p>
      <w:pPr>
        <w:pStyle w:val="Normal"/>
        <w:ind w:left="36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b/>
          <w:sz w:val="24"/>
        </w:rPr>
        <w:t>Use of recommendations with ASC reports in which the interpretation is limited by technical factors is encouraged. Use of recommendations in other settings is considered optional.</w:t>
      </w:r>
    </w:p>
    <w:p>
      <w:pPr>
        <w:pStyle w:val="Normal"/>
        <w:rPr>
          <w:rFonts w:ascii="Arial" w:hAnsi="Arial" w:cs="Arial"/>
          <w:b/>
          <w:b/>
          <w:sz w:val="24"/>
        </w:rPr>
      </w:pPr>
      <w:r>
        <w:rPr>
          <w:rFonts w:cs="Arial" w:ascii="Arial" w:hAnsi="Arial"/>
          <w:b/>
          <w:sz w:val="24"/>
        </w:rPr>
      </w:r>
    </w:p>
    <w:p>
      <w:pPr>
        <w:pStyle w:val="TextBodyIndent"/>
        <w:rPr/>
      </w:pPr>
      <w:r>
        <w:rPr/>
        <w:t>There was clear consensus that recommendations for repeat cytology following ASC associated with air-drying, obscuring blood or inflammation and other technical limitations may be helpful in some cases. There was no consensus regarding whether recommendations should be added routinely to ASC reports in which technical factors are not limiting. The perceived value of recommendations in the latter setting seems to be highly dependent on the practice setting. Accordingly, the forum advocated that use of clinical management recommendations with ASC reports should remain optional. The development of formal management guidelines linked to Bethesda categories may obviate the need for recommendations in some cases.</w:t>
      </w:r>
    </w:p>
    <w:p>
      <w:pPr>
        <w:pStyle w:val="TextBodyIndent"/>
        <w:ind w:left="0" w:hanging="0"/>
        <w:rPr/>
      </w:pPr>
      <w:r>
        <w:rPr/>
      </w:r>
    </w:p>
    <w:p>
      <w:pPr>
        <w:pStyle w:val="TextBodyIndent"/>
        <w:numPr>
          <w:ilvl w:val="0"/>
          <w:numId w:val="1"/>
        </w:numPr>
        <w:rPr>
          <w:b/>
          <w:b/>
        </w:rPr>
      </w:pPr>
      <w:r>
        <w:rPr>
          <w:b/>
        </w:rPr>
        <w:t xml:space="preserve">Quality assurance monitoring of ASC reporting should be performed with separate monitoring of ASC-US and ASC-H if possible. ASC reports should not exceed 5% of total specimens with ASC:SIL ratios not higher than 2:1 to 3:1 in general screening populations. Development of more stringent guidelines for ASC: SIL ratios with thin-layer cytology should be considered in the future. </w:t>
      </w:r>
    </w:p>
    <w:p>
      <w:pPr>
        <w:pStyle w:val="TextBodyIndent"/>
        <w:ind w:left="0" w:hanging="0"/>
        <w:rPr>
          <w:b/>
          <w:b/>
        </w:rPr>
      </w:pPr>
      <w:r>
        <w:rPr>
          <w:b/>
        </w:rPr>
      </w:r>
    </w:p>
    <w:p>
      <w:pPr>
        <w:pStyle w:val="TextBodyIndent"/>
        <w:rPr/>
      </w:pPr>
      <w:r>
        <w:rPr/>
        <w:t xml:space="preserve">There was a consensus that invigorated efforts are required to limit reporting of ASC, especially given the significant increase identified in the most recent College of American Pathologists (CAP) survey. Bethesda did not formally address the relative merits of different quality assurance measures, but there was general agreement that all approaches are imperfect and that multiple methods should be employed when possible. Participants favored maintaining existing guidelines intended to curb reporting of equivocal cytology. Accordingly, we recommend that ASC should comprise 5% or less of reports with ASC: SIL ratios of 2:1 to 3:1 in general screening practices. Published CAP data suggest that many laboratories have reporting frequencies for ASCUS exceeding the 5% guideline. Although the literature suggests that ASCUS: SIL ratios are lower for thin-layer cytology compared to smears, there was a consensus that the data are insufficient to propose more stringent guidelines for ASC reporting using thin-layer preparations at this tim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20"/>
        </w:rPr>
      </w:pPr>
      <w:r>
        <w:rPr>
          <w:b/>
          <w:sz w:val="20"/>
        </w:rPr>
        <w:t>TBS:postmtg_drft1</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eastAsia="Arial" w:cs="Arial"/>
          <w:sz w:val="24"/>
        </w:rPr>
      </w:pPr>
      <w:r>
        <w:rPr>
          <w:rFonts w:eastAsia="Arial" w:cs="Arial" w:ascii="Arial" w:hAnsi="Arial"/>
          <w:sz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Valued Gateway Client</dc:creator>
  <dc:description/>
  <cp:keywords/>
  <dc:language>en-US</dc:language>
  <cp:lastModifiedBy>Jonathan Poznansky</cp:lastModifiedBy>
  <dcterms:modified xsi:type="dcterms:W3CDTF">2007-04-08T09:38:00Z</dcterms:modified>
  <cp:revision>2</cp:revision>
  <dc:subject/>
  <dc:title>Recommendations of the ASCUS Forum</dc:title>
</cp:coreProperties>
</file>