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object w:dxaOrig="14953" w:dyaOrig="10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7pt;width:747.65pt;height:50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3921013" r:id="rId2"/>
        </w:object>
      </w:r>
      <w:r>
        <w:rPr>
          <w:rFonts w:cs="Arial" w:ascii="Arial" w:hAnsi="Arial"/>
          <w:b/>
          <w:bCs/>
        </w:rPr>
        <w:t>Addendum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509" w:dyaOrig="10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725.45pt;height:517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69826217" r:id="rId4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337" w:dyaOrig="86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-9pt;width:716.85pt;height:433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9743451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9:37:00Z</dcterms:created>
  <dc:creator>George Birdsong</dc:creator>
  <dc:description/>
  <cp:keywords/>
  <dc:language>en-US</dc:language>
  <cp:lastModifiedBy>Jonathan Poznansky</cp:lastModifiedBy>
  <dcterms:modified xsi:type="dcterms:W3CDTF">2007-04-08T09:37:00Z</dcterms:modified>
  <cp:revision>2</cp:revision>
  <dc:subject/>
  <dc:title>Addendum B</dc:title>
</cp:coreProperties>
</file>